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2</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2</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初、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初、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初、复试，并承诺自备和调试好本人参加视频初、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初、复试是研究生招生考试的有机组成部分，并接受报考培养单位制定的初、复试规程。初、复试过程中不得录制相关音频视频，更不得在网上发布，无论何时，一经查实，中国科学院大学将按考试违规处理，取消初、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初、复试视频会场，保证本人在单独空间全程独自参加复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bookmarkStart w:id="0" w:name="_GoBack"/>
      <w:bookmarkEnd w:id="0"/>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7</Words>
  <Characters>555</Characters>
  <CharactersWithSpaces>6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Gaoyb</cp:lastModifiedBy>
  <dcterms:modified xsi:type="dcterms:W3CDTF">2022-02-28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